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ircolare n°248 del 10/12/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: L.S.U. rivolti ai lavoratori prioritari di cui alle LL.RR. n°85/95 e n°24/96 - Circolare assessoriale n°244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a dei termini di presentazione dei progetti e delle dichiarazioni di disponibil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relazione alle richieste avanzate da numerosi enti promotori e da parte degli organismi di rappresentanza dei soggetti impegnati in L.S.U. di cui all'oggetto, la circolare assessoriale n°244 del 16 novembre 1996 viene modificata come segu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Punto 1 - Presentazione dei progetti: il termine del 20 dicembre 1996 viene modificato in 10/01/97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Punto 13 - Dichiarazione di disponibilità dei lavoratori interessati: il termine di 15 giorni dalla data di pubblicazione sulla G.U.R.S. della circolare in oggetto è modificato al 20/12/9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li Enti utilizzatori e gli Uffici periferici del lavoro sono incaricati di divulgare la presente presso i lavoratori interess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3T21:49:00Z</dcterms:created>
  <dc:creator>.</dc:creator>
  <dc:description/>
  <dc:language>en-US</dc:language>
  <cp:lastModifiedBy>.</cp:lastModifiedBy>
  <dcterms:modified xsi:type="dcterms:W3CDTF">2008-10-03T21:50:00Z</dcterms:modified>
  <cp:revision>1</cp:revision>
  <dc:subject/>
  <dc:title>Circolare n°248 del 10/12/96</dc:title>
</cp:coreProperties>
</file>